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Firm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aslov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matična številka: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D št. za DDV: SI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i jo/ga zastopa _________, direktor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(v nadaljevanju: </w:t>
      </w:r>
      <w:r>
        <w:rPr>
          <w:rFonts w:cs="Arial" w:ascii="Arial" w:hAnsi="Arial"/>
          <w:b/>
          <w:bCs/>
          <w:szCs w:val="22"/>
          <w:lang w:val="sl-SI"/>
        </w:rPr>
        <w:t>prodajalec</w:t>
      </w:r>
      <w:r>
        <w:rPr>
          <w:rFonts w:cs="Arial" w:ascii="Arial" w:hAnsi="Arial"/>
          <w:szCs w:val="22"/>
          <w:lang w:val="sl-SI"/>
        </w:rPr>
        <w:t>)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n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Firm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Naslov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matična št.:_____________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ID št. za DDV: SI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i jo/ga zastopa __________, direktor</w:t>
      </w:r>
    </w:p>
    <w:p>
      <w:pPr>
        <w:pStyle w:val="Normal"/>
        <w:rPr/>
      </w:pPr>
      <w:r>
        <w:rPr>
          <w:rFonts w:cs="Arial" w:ascii="Arial" w:hAnsi="Arial"/>
          <w:szCs w:val="22"/>
          <w:lang w:val="sl-SI"/>
        </w:rPr>
        <w:t xml:space="preserve">(v nadaljevanju: </w:t>
      </w:r>
      <w:r>
        <w:rPr>
          <w:rFonts w:cs="Arial" w:ascii="Arial" w:hAnsi="Arial"/>
          <w:b/>
          <w:szCs w:val="22"/>
          <w:lang w:val="sl-SI"/>
        </w:rPr>
        <w:t>kupec</w:t>
      </w:r>
      <w:r>
        <w:rPr>
          <w:rFonts w:cs="Arial" w:ascii="Arial" w:hAnsi="Arial"/>
          <w:szCs w:val="22"/>
          <w:lang w:val="sl-SI"/>
        </w:rPr>
        <w:t>)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skleneta naslednjo 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UPOPRODAJNO POGODB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pogodba št. ______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2"/>
          <w:lang w:val="sl-SI"/>
        </w:rPr>
      </w:pPr>
      <w:r>
        <w:rPr>
          <w:rFonts w:cs="Arial" w:ascii="Arial" w:hAnsi="Arial"/>
          <w:b/>
          <w:sz w:val="3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(OSNUTEK) </w:t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Uvodne ugotovitv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člen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godbeni stranki uvodoma ugotavlj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da namerava prodajalec prodati nepremičnino v izmeri __________ m2, parc. št. ________, k.o. ________, vpisano v vložek št. ________ pri Okrajnem sodišču v ___________, ki je po vrsti rabe v zemljiški knjigi opredeljena kot 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Cs w:val="22"/>
          <w:lang w:val="sl-SI"/>
        </w:rPr>
        <w:t>da je prodajalec stvarni in zemljiškoknjižni lastnik nepremičnine, ki je predmet te prodajne pogodb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da želi kupec pridobiti lastninsko pravico na nepremičnini iz 1. točke tega odstavka.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edmet pogodb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edmet te kupoprodajne pogodbe je nepremičnina, opredeljena v 1. točki 1. člena te pogodb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ogodbeni stranki ugotavljata, da je predmetna nepremičnina vpisana v zemljiško knjigo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Kupnin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Cs w:val="22"/>
          <w:lang w:val="sl-SI"/>
        </w:rPr>
        <w:t xml:space="preserve">člen 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 xml:space="preserve">Pogodbeni stranki se dogovorita, da znaša kupnina po tej pogodbi ________ EUR + DDV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Kupec se zaveže plačati kupnino prodajalcu v roku 30 dni od podpisa te pogodb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Prevzem predmeta pogodbe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člen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ogodbeni stranki se dogovorita, da bo kupec predmet prevzel, prodajalec pa izročil v posest _____(kje in kdaj)_________. 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Odgovornost prodajalca za pravne in stvarne napak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 xml:space="preserve">člen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rodajalec izrecno izjavlja, da je zemljiškoknjižni lastnik predmeta pogodbe in odgovarja za vse morebitne pravne napake, ki bi se pojavile po sklenitvi te pogodbe. V primeru pravnih napak lahko kupec zahteva razdor pogodbe ali povračilo nastale škod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Prodajalec nadalje tudi izrecno izjavlja, da … (če se še kaj zatrdi, oz bi morali, k čemu se zavezuje)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godbeni stranki se dogovorita, da prodajalec odgovarja tudi za skrite napake, ki bi se pojavile v obdobju do 10 let po sklenitvi te pogodbe. V primeru skritih napak je prodajalec dolžan kupcu povrniti morebitno nastalo škodo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Zemljiškoknjižno dovolilo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člen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 xml:space="preserve">Prodajalec, _______________, stanujoč/s sedežem _________________, EMŠO/matična številka ______________ brezpogojno in nepreklicno dovoljujem vknjižbo lastninske pravice na nepremičnini v skupni izmeri ________ m2, parc. št. ________, k.o. ________, vpisano v vložek št. ________ pri Okrajnem sodišču v ___________, ki je po vrsti rabe v zemljiški knjigi opredeljena kot __________, v korist kupca __________________, stanujočega/s sedežem __________________, EMŠO/matična številka_____________________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člen</w:t>
      </w:r>
    </w:p>
    <w:p>
      <w:pPr>
        <w:pStyle w:val="Normal"/>
        <w:ind w:left="360" w:hanging="0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</w:rPr>
        <w:t xml:space="preserve">Če zemljiškoknjižno dovolilo iz prejšnjega člena ne bo zadoščalo za vpis lastninske pravice v zemljiško knjigo, se prodajalec obvezuje kadarkoli na zahtevo kupca z njim skleniti dodatno ustrezno listino, na podlagi katere bo kupec lahko dosegel pravilen vpis pravic po tej pogodbi, ter mu brezplačno dati na razpolago vso potrebno dokumentacijo.  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člen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Cs w:val="22"/>
          <w:lang w:val="sl-SI"/>
        </w:rPr>
        <w:t xml:space="preserve">Kupec bo vsa zemljiškoknjižna dejanja na podlagi te pogodbe opravil na svoje stroške. 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Končne določb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Vse morebitne spore bosta pogodbeni stranki reševali sporazumno in po mirni poti. V primeru, da to ne bo možno, je za reševanje njunih medsebojnih sporov, ki bi izhajali iz te pogodbe, pristojno stvarno pristojno sodišče v ______________ (po kraju kjer leži nepremičnina)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člen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Ta pogodba je sklenjena v dveh (2) izvodih od katerih prejme vsaka stranka po en (1) izvod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V __________, dne ___________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Prodajalec:</w:t>
        <w:tab/>
        <w:tab/>
        <w:tab/>
        <w:tab/>
        <w:tab/>
        <w:tab/>
        <w:tab/>
        <w:tab/>
        <w:t>Kupec: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_____________________</w:t>
        <w:tab/>
        <w:tab/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l-SI"/>
        </w:rPr>
        <w:t>____________, direktor</w:t>
        <w:tab/>
        <w:tab/>
        <w:tab/>
        <w:tab/>
        <w:tab/>
        <w:tab/>
        <w:t>___________, dire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ienneTCE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sl-SI"/>
      </w:rPr>
    </w:pPr>
    <w:r>
      <w:rPr>
        <w:rFonts w:cs="Arial" w:ascii="Arial" w:hAnsi="Arial"/>
        <w:sz w:val="18"/>
        <w:szCs w:val="18"/>
        <w:lang w:val="sl-SI"/>
      </w:rPr>
      <w:t>Kupoprodajna pogodba št. _______ med __________ in 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atienneTCE;Courier New" w:hAnsi="LatienneTCE;Courier New" w:eastAsia="Times New Roman" w:cs="LatienneTCE;Courier New"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36"/>
      <w:lang w:val="sl-SI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06:00Z</dcterms:created>
  <dc:creator>Barbara Žemva</dc:creator>
  <dc:description/>
  <cp:keywords/>
  <dc:language>en-US</dc:language>
  <cp:lastModifiedBy>user</cp:lastModifiedBy>
  <cp:lastPrinted>2007-03-28T08:29:00Z</cp:lastPrinted>
  <dcterms:modified xsi:type="dcterms:W3CDTF">2010-03-24T12:09:00Z</dcterms:modified>
  <cp:revision>3</cp:revision>
  <dc:subject/>
  <dc:title>Igor ŠTEMBERGER, Ruska ulica 5, 1000 Ljubljana</dc:title>
</cp:coreProperties>
</file>